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ind w:firstLine="54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Комментарии по вопросу оформления трудовых договоров </w:t>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и выплаты заработной платы в соответствии </w:t>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 Приказом Минобрнауки России № 1601 </w:t>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spacing w:lineRule="auto" w:line="240" w:before="0" w:after="0"/>
        <w:ind w:firstLine="54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0"/>
        <w:rPr>
          <w:rStyle w:val="Doccaption"/>
          <w:rFonts w:ascii="Times New Roman" w:hAnsi="Times New Roman" w:cs="Times New Roman"/>
          <w:sz w:val="24"/>
          <w:szCs w:val="24"/>
        </w:rPr>
      </w:pPr>
      <w:r>
        <w:rPr>
          <w:rFonts w:cs="Times New Roman" w:ascii="Times New Roman" w:hAnsi="Times New Roman"/>
          <w:sz w:val="24"/>
          <w:szCs w:val="24"/>
          <w:lang w:eastAsia="ru-RU"/>
        </w:rPr>
        <w:t xml:space="preserve">В связи с вступлением в силу </w:t>
      </w:r>
      <w:r>
        <w:rPr>
          <w:rFonts w:cs="Times New Roman" w:ascii="Times New Roman" w:hAnsi="Times New Roman"/>
          <w:sz w:val="24"/>
          <w:szCs w:val="24"/>
        </w:rPr>
        <w:t>Приказа Минобрнауки России от 22.12.2014 г. № 1601 «</w:t>
      </w:r>
      <w:r>
        <w:rPr>
          <w:rStyle w:val="Doccaption"/>
          <w:rFonts w:cs="Times New Roman" w:ascii="Times New Roman" w:hAnsi="Times New Roman"/>
          <w:sz w:val="24"/>
          <w:szCs w:val="24"/>
        </w:rPr>
        <w:t xml:space="preserve">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зарегистрированным  в Минюсте 25.02.2015г. рег. № 36204), (далее – Приказ № 1601), изменилась норма часов преподавателей, реализующих дополнительные предпрофессиональные и общеразвивающие программы в области искусств, и, следовательно, изменился объем учебной нагрузки указанных педагогических работников. </w:t>
      </w:r>
    </w:p>
    <w:p>
      <w:pPr>
        <w:pStyle w:val="Normal"/>
        <w:numPr>
          <w:ilvl w:val="0"/>
          <w:numId w:val="0"/>
        </w:numPr>
        <w:autoSpaceDE w:val="false"/>
        <w:spacing w:lineRule="auto" w:line="240" w:before="0" w:after="0"/>
        <w:ind w:firstLine="540"/>
        <w:jc w:val="both"/>
        <w:outlineLvl w:val="0"/>
        <w:rPr/>
      </w:pPr>
      <w:r>
        <w:rPr>
          <w:rStyle w:val="Doccaption"/>
          <w:rFonts w:cs="Times New Roman" w:ascii="Times New Roman" w:hAnsi="Times New Roman"/>
          <w:sz w:val="24"/>
          <w:szCs w:val="24"/>
        </w:rPr>
        <w:t xml:space="preserve">В соответствии с п.1.8. Приложения № 2 к Приказу № 1601, об изменениях объема учебной нагрузки (увеличение или снижение), а также о причинах, вызвавших необходимость таких изменений, Работодатель обязан уведомить педагогических работников в письменной форме не позднее, чем за два месяца до осуществления предполагаемых изменений, за исключением случаев, когда изменение объема учебной нагрузки осуществляется по соглашению сторон трудового договора. </w:t>
      </w:r>
    </w:p>
    <w:p>
      <w:pPr>
        <w:pStyle w:val="Normal"/>
        <w:numPr>
          <w:ilvl w:val="0"/>
          <w:numId w:val="0"/>
        </w:numPr>
        <w:autoSpaceDE w:val="false"/>
        <w:spacing w:lineRule="auto" w:line="240" w:before="0" w:after="0"/>
        <w:ind w:firstLine="540"/>
        <w:jc w:val="both"/>
        <w:outlineLvl w:val="0"/>
        <w:rPr>
          <w:rStyle w:val="Doccaption"/>
          <w:rFonts w:ascii="Times New Roman" w:hAnsi="Times New Roman" w:cs="Times New Roman"/>
          <w:sz w:val="24"/>
          <w:szCs w:val="24"/>
        </w:rPr>
      </w:pPr>
      <w:r>
        <w:rPr/>
      </w:r>
    </w:p>
    <w:p>
      <w:pPr>
        <w:pStyle w:val="Normal"/>
        <w:numPr>
          <w:ilvl w:val="0"/>
          <w:numId w:val="0"/>
        </w:numPr>
        <w:autoSpaceDE w:val="false"/>
        <w:spacing w:lineRule="auto" w:line="240" w:before="0" w:after="0"/>
        <w:ind w:firstLine="540"/>
        <w:jc w:val="both"/>
        <w:outlineLvl w:val="0"/>
        <w:rPr/>
      </w:pPr>
      <w:r>
        <w:rPr>
          <w:rStyle w:val="Doccaption"/>
          <w:rFonts w:cs="Times New Roman" w:ascii="Times New Roman" w:hAnsi="Times New Roman"/>
          <w:sz w:val="24"/>
          <w:szCs w:val="24"/>
        </w:rPr>
        <w:t xml:space="preserve">Так как Приказом № 1601 для педагогических работников изменяются нормы труда, что влечет за собой изменение условий трудовых договоров, Работодателю необходимо соблюдать требования абзаца 2 ст. 162 Трудового кодекса, согласно которой о </w:t>
      </w:r>
      <w:r>
        <w:rPr>
          <w:rFonts w:cs="Times New Roman" w:ascii="Times New Roman" w:hAnsi="Times New Roman"/>
          <w:sz w:val="24"/>
          <w:szCs w:val="24"/>
          <w:lang w:eastAsia="ru-RU"/>
        </w:rPr>
        <w:t xml:space="preserve">введении новых норм труда </w:t>
      </w:r>
      <w:r>
        <w:rPr>
          <w:rFonts w:cs="Times New Roman" w:ascii="Times New Roman" w:hAnsi="Times New Roman"/>
          <w:sz w:val="24"/>
          <w:szCs w:val="24"/>
          <w:u w:val="single"/>
          <w:lang w:eastAsia="ru-RU"/>
        </w:rPr>
        <w:t>работники должны быть извещены не позднее, чем за два месяца</w:t>
      </w:r>
      <w:r>
        <w:rPr>
          <w:rFonts w:cs="Times New Roman" w:ascii="Times New Roman" w:hAnsi="Times New Roman"/>
          <w:sz w:val="24"/>
          <w:szCs w:val="24"/>
          <w:lang w:eastAsia="ru-RU"/>
        </w:rPr>
        <w:t xml:space="preserve">, а также требования ст. 74 Трудового кодекса «Изменение определенных сторонами условий трудового договора по причинам, связанным с изменением организационных или технологических условий труда», в которой также сказано, что о </w:t>
      </w:r>
      <w:r>
        <w:rPr>
          <w:rFonts w:cs="Times New Roman" w:ascii="Times New Roman" w:hAnsi="Times New Roman"/>
          <w:sz w:val="24"/>
          <w:szCs w:val="24"/>
          <w:u w:val="single"/>
          <w:lang w:eastAsia="ru-RU"/>
        </w:rPr>
        <w:t>предстоящих изменениях, определенных сторонами условий трудового договора,</w:t>
      </w:r>
      <w:r>
        <w:rPr>
          <w:rFonts w:cs="Times New Roman" w:ascii="Times New Roman" w:hAnsi="Times New Roman"/>
          <w:sz w:val="24"/>
          <w:szCs w:val="24"/>
          <w:lang w:eastAsia="ru-RU"/>
        </w:rPr>
        <w:t xml:space="preserve"> а также о причинах, вызвавших необходимость таких изменений, </w:t>
      </w:r>
      <w:r>
        <w:rPr>
          <w:rFonts w:cs="Times New Roman" w:ascii="Times New Roman" w:hAnsi="Times New Roman"/>
          <w:sz w:val="24"/>
          <w:szCs w:val="24"/>
          <w:u w:val="single"/>
          <w:lang w:eastAsia="ru-RU"/>
        </w:rPr>
        <w:t>работодатель обязан уведомить работника в письменной форме не позднее, чем за два месяца</w:t>
      </w:r>
      <w:r>
        <w:rPr>
          <w:rFonts w:cs="Times New Roman" w:ascii="Times New Roman" w:hAnsi="Times New Roman"/>
          <w:sz w:val="24"/>
          <w:szCs w:val="24"/>
          <w:lang w:eastAsia="ru-RU"/>
        </w:rPr>
        <w:t>.</w:t>
      </w:r>
    </w:p>
    <w:p>
      <w:pPr>
        <w:pStyle w:val="Normal"/>
        <w:numPr>
          <w:ilvl w:val="0"/>
          <w:numId w:val="0"/>
        </w:numPr>
        <w:autoSpaceDE w:val="false"/>
        <w:spacing w:lineRule="auto" w:line="240" w:before="0" w:after="0"/>
        <w:ind w:firstLine="540"/>
        <w:jc w:val="both"/>
        <w:outlineLvl w:val="0"/>
        <w:rPr/>
      </w:pPr>
      <w:r>
        <w:rPr>
          <w:rStyle w:val="Doccaption"/>
          <w:rFonts w:eastAsia="Times New Roman" w:cs="Times New Roman" w:ascii="Times New Roman" w:hAnsi="Times New Roman"/>
          <w:sz w:val="24"/>
          <w:szCs w:val="24"/>
        </w:rPr>
        <w:t xml:space="preserve">  </w:t>
      </w:r>
    </w:p>
    <w:p>
      <w:pPr>
        <w:pStyle w:val="ConsPlusTitle"/>
        <w:widowControl/>
        <w:ind w:firstLine="540"/>
        <w:jc w:val="both"/>
        <w:rPr>
          <w:rStyle w:val="Doccaption"/>
          <w:rFonts w:ascii="Times New Roman" w:hAnsi="Times New Roman" w:cs="Times New Roman"/>
          <w:b/>
          <w:b/>
          <w:sz w:val="24"/>
          <w:szCs w:val="24"/>
        </w:rPr>
      </w:pPr>
      <w:r>
        <w:rPr>
          <w:rStyle w:val="Doccaption"/>
          <w:rFonts w:cs="Times New Roman" w:ascii="Times New Roman" w:hAnsi="Times New Roman"/>
          <w:b/>
          <w:sz w:val="24"/>
          <w:szCs w:val="24"/>
        </w:rPr>
        <w:t xml:space="preserve">Однако, при изменении объема учебной нагрузки в соответствии с Приказом №1601, которое влечет за собой увеличение оплаты труда педагогических работников, Работодатель не вправе в течение двух месяцев после уведомления работников выплачивать меньшую заработную плату по недействующим в настоящее время положениям Приказа Минобрнауки </w:t>
      </w:r>
      <w:r>
        <w:rPr>
          <w:rFonts w:cs="Times New Roman" w:ascii="Times New Roman" w:hAnsi="Times New Roman"/>
          <w:b w:val="false"/>
          <w:sz w:val="24"/>
          <w:szCs w:val="24"/>
        </w:rPr>
        <w:t xml:space="preserve">№ 2075 от 24 декабря 2010 г., </w:t>
      </w:r>
      <w:r>
        <w:rPr>
          <w:rStyle w:val="Doccaption"/>
          <w:rFonts w:cs="Times New Roman" w:ascii="Times New Roman" w:hAnsi="Times New Roman"/>
          <w:b/>
          <w:sz w:val="24"/>
          <w:szCs w:val="24"/>
        </w:rPr>
        <w:t>поскольку это будет являться ухудшением положения работника по сравнению с действующими нормами Приказа Минобрнауки № 1601.</w:t>
      </w:r>
    </w:p>
    <w:p>
      <w:pPr>
        <w:pStyle w:val="Normal"/>
        <w:autoSpaceDE w:val="false"/>
        <w:spacing w:lineRule="auto" w:line="240" w:before="0" w:after="0"/>
        <w:ind w:firstLine="540"/>
        <w:jc w:val="both"/>
        <w:rPr/>
      </w:pPr>
      <w:r>
        <w:rPr>
          <w:rStyle w:val="Doccaption"/>
          <w:rFonts w:cs="Times New Roman" w:ascii="Times New Roman" w:hAnsi="Times New Roman"/>
          <w:sz w:val="24"/>
          <w:szCs w:val="24"/>
        </w:rPr>
        <w:t xml:space="preserve">В соответствии с абзацем 5 ст. 135 Трудового кодекса </w:t>
      </w:r>
      <w:r>
        <w:rPr>
          <w:rStyle w:val="Doccaption"/>
          <w:rFonts w:cs="Times New Roman" w:ascii="Times New Roman" w:hAnsi="Times New Roman"/>
          <w:b/>
          <w:sz w:val="24"/>
          <w:szCs w:val="24"/>
        </w:rPr>
        <w:t>у</w:t>
      </w:r>
      <w:r>
        <w:rPr>
          <w:rFonts w:cs="Times New Roman" w:ascii="Times New Roman" w:hAnsi="Times New Roman"/>
          <w:b/>
          <w:sz w:val="24"/>
          <w:szCs w:val="24"/>
          <w:lang w:eastAsia="ru-RU"/>
        </w:rPr>
        <w:t>словия оплаты труда, определенные трудовым договором, не могут быть ухудшены по сравнению с установленными трудовым законодательством и иными нормативными правовыми актами</w:t>
      </w:r>
      <w:r>
        <w:rPr>
          <w:rFonts w:cs="Times New Roman" w:ascii="Times New Roman" w:hAnsi="Times New Roman"/>
          <w:sz w:val="24"/>
          <w:szCs w:val="24"/>
          <w:lang w:eastAsia="ru-RU"/>
        </w:rPr>
        <w:t>, содержащими нормы трудового права, коллективным договором, соглашениями, локальными нормативными актами.</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 xml:space="preserve">Статьей 142 Трудового кодекса предусмотрено, что Работодатель, допустивший задержку выплаты работникам заработной платы и </w:t>
      </w:r>
      <w:r>
        <w:rPr>
          <w:rFonts w:cs="Times New Roman" w:ascii="Times New Roman" w:hAnsi="Times New Roman"/>
          <w:bCs/>
          <w:sz w:val="24"/>
          <w:szCs w:val="24"/>
          <w:u w:val="single"/>
          <w:lang w:eastAsia="ru-RU"/>
        </w:rPr>
        <w:t>другие нарушения оплаты труда</w:t>
      </w:r>
      <w:r>
        <w:rPr>
          <w:rFonts w:cs="Times New Roman" w:ascii="Times New Roman" w:hAnsi="Times New Roman"/>
          <w:bCs/>
          <w:sz w:val="24"/>
          <w:szCs w:val="24"/>
          <w:lang w:eastAsia="ru-RU"/>
        </w:rPr>
        <w:t xml:space="preserve">, несет ответственность в соответствии с Трудовым </w:t>
      </w:r>
      <w:hyperlink r:id="rId2">
        <w:r>
          <w:rPr>
            <w:rStyle w:val="InternetLink"/>
            <w:rFonts w:cs="Times New Roman" w:ascii="Times New Roman" w:hAnsi="Times New Roman"/>
            <w:bCs/>
            <w:sz w:val="24"/>
            <w:szCs w:val="24"/>
            <w:lang w:eastAsia="ru-RU"/>
          </w:rPr>
          <w:t>Кодексом</w:t>
        </w:r>
      </w:hyperlink>
      <w:r>
        <w:rPr>
          <w:rFonts w:cs="Times New Roman" w:ascii="Times New Roman" w:hAnsi="Times New Roman"/>
          <w:bCs/>
          <w:sz w:val="24"/>
          <w:szCs w:val="24"/>
          <w:lang w:eastAsia="ru-RU"/>
        </w:rPr>
        <w:t xml:space="preserve"> и иными федеральными законами.</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
          <w:bCs/>
          <w:i/>
          <w:sz w:val="24"/>
          <w:szCs w:val="24"/>
          <w:lang w:eastAsia="ru-RU"/>
        </w:rPr>
        <w:t xml:space="preserve">Поэтому в сложившейся ситуации после вступления в силу положений Приказа № 1601 можно порекомендовать Работодателю провести уведомление педагогических работников об изменении норм труда и условий трудового договора в соответствии с требованиями ст. 74 и 162 Трудового кодекса. Но указанные изменения, улучшающие условия труда педагогических работников, должны начать действовать с даты вступления в законную силу Приказа Минобрнауки России № 1601, а не по истечении двух месяцев со дня уведомления об изменениях. </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В таком случае Работодателю при оформлении изменений в трудовые договора (при подписании дополнительных соглашений к трудовым договорам) следует использовать формулировку «по соглашению сторон ...». Например, изложить пункт… трудового договора с работников в следующее редакции «По согласованию сторон с 10марта 2015 года устанавливается следующая норма труд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sz w:val="24"/>
          <w:szCs w:val="24"/>
          <w:lang w:eastAsia="ru-RU"/>
        </w:rPr>
      </w:pPr>
      <w:r>
        <w:rPr>
          <w:rFonts w:cs="Times New Roman" w:ascii="Times New Roman" w:hAnsi="Times New Roman"/>
          <w:b/>
          <w:bCs/>
          <w:sz w:val="24"/>
          <w:szCs w:val="24"/>
          <w:lang w:eastAsia="ru-RU"/>
        </w:rPr>
        <w:t xml:space="preserve">Дополнительная информация по вопросу </w:t>
      </w:r>
      <w:r>
        <w:rPr>
          <w:rFonts w:cs="Times New Roman" w:ascii="Times New Roman" w:hAnsi="Times New Roman"/>
          <w:b/>
          <w:sz w:val="24"/>
          <w:szCs w:val="24"/>
          <w:lang w:eastAsia="ru-RU"/>
        </w:rPr>
        <w:t xml:space="preserve">оформления трудовых договоров </w:t>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и выплаты заработной платы в соответствии </w:t>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 Приказом  Минобрнауки России № 1601 </w:t>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Вопрос: Какова </w:t>
      </w:r>
      <w:r>
        <w:rPr>
          <w:rFonts w:cs="Times New Roman" w:ascii="Times New Roman" w:hAnsi="Times New Roman"/>
          <w:sz w:val="24"/>
          <w:szCs w:val="24"/>
          <w:u w:val="single"/>
          <w:lang w:eastAsia="ru-RU"/>
        </w:rPr>
        <w:t>процедура оформления кадровых документов при изменении существенного условия трудового договора с работником (в частности, размера оклада)</w:t>
      </w:r>
      <w:r>
        <w:rPr>
          <w:rFonts w:cs="Times New Roman" w:ascii="Times New Roman" w:hAnsi="Times New Roman"/>
          <w:sz w:val="24"/>
          <w:szCs w:val="24"/>
          <w:lang w:eastAsia="ru-RU"/>
        </w:rPr>
        <w:t xml:space="preserve"> в случае получения предварительного устного согласия от работника?</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Ответ: В соответствии со </w:t>
      </w:r>
      <w:hyperlink r:id="rId3">
        <w:r>
          <w:rPr>
            <w:rStyle w:val="InternetLink"/>
            <w:rFonts w:cs="Times New Roman" w:ascii="Times New Roman" w:hAnsi="Times New Roman"/>
            <w:sz w:val="24"/>
            <w:szCs w:val="24"/>
            <w:lang w:eastAsia="ru-RU"/>
          </w:rPr>
          <w:t>ст. 15</w:t>
        </w:r>
      </w:hyperlink>
      <w:r>
        <w:rPr>
          <w:rFonts w:cs="Times New Roman" w:ascii="Times New Roman" w:hAnsi="Times New Roman"/>
          <w:sz w:val="24"/>
          <w:szCs w:val="24"/>
          <w:lang w:eastAsia="ru-RU"/>
        </w:rPr>
        <w:t xml:space="preserve"> Трудового кодекса РФ трудовыми отношениями признаются отношения, основанные на соглашении между работником и работодателем о личном выполнении работником за плату трудовой функции - работы по должности в соответствии со штатным расписанием, профессии, специальности с указанием квалификации, конкретного вида поручаемой работнику работы, подчинении работника правилам внутреннего трудового распорядка при обеспечении работодателем условий труда, предусмотренных трудовым законодательством и иными нормативными правовыми актами, содержащими нормы трудового прав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Согласно </w:t>
      </w:r>
      <w:hyperlink r:id="rId4">
        <w:r>
          <w:rPr>
            <w:rStyle w:val="InternetLink"/>
            <w:rFonts w:cs="Times New Roman" w:ascii="Times New Roman" w:hAnsi="Times New Roman"/>
            <w:sz w:val="24"/>
            <w:szCs w:val="24"/>
            <w:lang w:eastAsia="ru-RU"/>
          </w:rPr>
          <w:t>абз. 6 ч. 2 ст. 22</w:t>
        </w:r>
      </w:hyperlink>
      <w:r>
        <w:rPr>
          <w:rFonts w:cs="Times New Roman" w:ascii="Times New Roman" w:hAnsi="Times New Roman"/>
          <w:sz w:val="24"/>
          <w:szCs w:val="24"/>
          <w:lang w:eastAsia="ru-RU"/>
        </w:rPr>
        <w:t xml:space="preserve"> ТК РФ работодатель обязан обеспечивать работникам равную оплату за труд равной ценности. Заработная плата каждого работника зависит от его квалификации, сложности выполняемой работы, количества и качества затраченного труда (</w:t>
      </w:r>
      <w:hyperlink r:id="rId5">
        <w:r>
          <w:rPr>
            <w:rStyle w:val="InternetLink"/>
            <w:rFonts w:cs="Times New Roman" w:ascii="Times New Roman" w:hAnsi="Times New Roman"/>
            <w:sz w:val="24"/>
            <w:szCs w:val="24"/>
            <w:lang w:eastAsia="ru-RU"/>
          </w:rPr>
          <w:t>ч. 1 ст. 132</w:t>
        </w:r>
      </w:hyperlink>
      <w:r>
        <w:rPr>
          <w:rFonts w:cs="Times New Roman" w:ascii="Times New Roman" w:hAnsi="Times New Roman"/>
          <w:sz w:val="24"/>
          <w:szCs w:val="24"/>
          <w:lang w:eastAsia="ru-RU"/>
        </w:rPr>
        <w:t xml:space="preserve"> ТК РФ).</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В силу </w:t>
      </w:r>
      <w:hyperlink r:id="rId6">
        <w:r>
          <w:rPr>
            <w:rStyle w:val="InternetLink"/>
            <w:rFonts w:cs="Times New Roman" w:ascii="Times New Roman" w:hAnsi="Times New Roman"/>
            <w:sz w:val="24"/>
            <w:szCs w:val="24"/>
            <w:lang w:eastAsia="ru-RU"/>
          </w:rPr>
          <w:t>абз. 5 ч. 2 ст. 57</w:t>
        </w:r>
      </w:hyperlink>
      <w:r>
        <w:rPr>
          <w:rFonts w:cs="Times New Roman" w:ascii="Times New Roman" w:hAnsi="Times New Roman"/>
          <w:sz w:val="24"/>
          <w:szCs w:val="24"/>
          <w:lang w:eastAsia="ru-RU"/>
        </w:rPr>
        <w:t xml:space="preserve"> ТК РФ условия оплаты труда (в том числе размер тарифной ставки или оклада (должностного оклада) работника, доплаты, надбавки и поощрительные выплаты) подлежат обязательному включению в трудовой договор.</w:t>
      </w:r>
    </w:p>
    <w:p>
      <w:pPr>
        <w:pStyle w:val="Normal"/>
        <w:autoSpaceDE w:val="false"/>
        <w:spacing w:lineRule="auto" w:line="240" w:before="0" w:after="0"/>
        <w:ind w:firstLine="540"/>
        <w:jc w:val="both"/>
        <w:rPr/>
      </w:pPr>
      <w:r>
        <w:rPr>
          <w:rFonts w:cs="Times New Roman" w:ascii="Times New Roman" w:hAnsi="Times New Roman"/>
          <w:sz w:val="24"/>
          <w:szCs w:val="24"/>
          <w:u w:val="single"/>
          <w:lang w:eastAsia="ru-RU"/>
        </w:rPr>
        <w:t xml:space="preserve">В соответствии со </w:t>
      </w:r>
      <w:hyperlink r:id="rId7">
        <w:r>
          <w:rPr>
            <w:rStyle w:val="InternetLink"/>
            <w:rFonts w:cs="Times New Roman" w:ascii="Times New Roman" w:hAnsi="Times New Roman"/>
            <w:sz w:val="24"/>
            <w:szCs w:val="24"/>
            <w:u w:val="single"/>
            <w:lang w:eastAsia="ru-RU"/>
          </w:rPr>
          <w:t>ст. 72</w:t>
        </w:r>
      </w:hyperlink>
      <w:r>
        <w:rPr>
          <w:rFonts w:cs="Times New Roman" w:ascii="Times New Roman" w:hAnsi="Times New Roman"/>
          <w:sz w:val="24"/>
          <w:szCs w:val="24"/>
          <w:u w:val="single"/>
          <w:lang w:eastAsia="ru-RU"/>
        </w:rPr>
        <w:t xml:space="preserve"> ТК РФ изменение определенных сторонами условий трудового договора допускается только по соглашению сторон трудового договора. Соглашение об изменении определенных сторонами условий трудового договора заключается в письменной форме.</w:t>
      </w:r>
    </w:p>
    <w:p>
      <w:pPr>
        <w:pStyle w:val="Normal"/>
        <w:autoSpaceDE w:val="false"/>
        <w:spacing w:lineRule="auto" w:line="240" w:before="0" w:after="0"/>
        <w:ind w:firstLine="540"/>
        <w:jc w:val="both"/>
        <w:rPr/>
      </w:pPr>
      <w:r>
        <w:rPr>
          <w:rFonts w:cs="Times New Roman" w:ascii="Times New Roman" w:hAnsi="Times New Roman"/>
          <w:i/>
          <w:sz w:val="24"/>
          <w:szCs w:val="24"/>
          <w:lang w:eastAsia="ru-RU"/>
        </w:rPr>
        <w:t>Итак, процедура изменения размера оклада работника выглядит следующим образом: руководитель издает приказ о внесении изменений в штатное расписание организации; после этого необходимо заключить с работником дополнительное соглашение к трудовому договору об изменении размера ставки работника.</w:t>
      </w:r>
    </w:p>
    <w:p>
      <w:pPr>
        <w:pStyle w:val="Normal"/>
        <w:numPr>
          <w:ilvl w:val="0"/>
          <w:numId w:val="0"/>
        </w:numPr>
        <w:autoSpaceDE w:val="false"/>
        <w:spacing w:lineRule="auto" w:line="240" w:before="0" w:after="0"/>
        <w:ind w:firstLine="540"/>
        <w:jc w:val="both"/>
        <w:outlineLvl w:val="0"/>
        <w:rPr>
          <w:rFonts w:ascii="Times New Roman" w:hAnsi="Times New Roman" w:cs="Times New Roman"/>
          <w:bCs/>
          <w:i/>
          <w:i/>
          <w:sz w:val="24"/>
          <w:szCs w:val="24"/>
          <w:lang w:eastAsia="ru-RU"/>
        </w:rPr>
      </w:pPr>
      <w:r>
        <w:rPr>
          <w:rFonts w:cs="Times New Roman" w:ascii="Times New Roman" w:hAnsi="Times New Roman"/>
          <w:bCs/>
          <w:i/>
          <w:sz w:val="24"/>
          <w:szCs w:val="24"/>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Комментарии к Статье 74 ТК РФ «Изменение определенных сторонами условий трудового договора по причинам, связанным с изменением организационных или технологических условий труда». Практика ее применения.</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numPr>
          <w:ilvl w:val="0"/>
          <w:numId w:val="1"/>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Изменение условий трудового договора вследствие изменения организационных или технологических условий труда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ициатором изменения условий трудового договора с работником в данном случае всегда выступает работодатель. Необходимо подчеркнуть, что инициированные работодателем изменения трудового договора не могут затрагивать условия, определяющие трудовую функцию работник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опросы о том, какие условия трудового договора и при каких обстоятельствах могут быть изменены, всегда были дискуссионными. Более того, при определении данных условий на практике работодатели зачастую допускают ошибки, влекущие в дальнейшем судебные разбирательства с работникам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возникновении необходимости изменения трудового договора с работником вследствие организационных или технологических изменений условий труда работодателю следует действовать в соответствии со ст. 74 ТК РФ. Требования, указанные в ней, обязательны для исполнения работодателем. Так, о вступлении в действие соответствующих изменений работодатель обязан уведомить работника в письменной форме не позднее чем за два месяца до предполагаемой даты их введения, за исключением случаев, предусмотренных Трудовым кодексом РФ, иными федеральными законами.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практике достаточно часто возникает вопрос исчисления двухмесячного срока предупреждения об изменении условий трудового договора. Для ответа на него необходимо обратиться к ст. 14 ТК РФ. Согласно указанной статье течение сроков, с которыми Трудовой кодекс РФ связывает прекращение трудовых прав и обязанностей, начинается на следующий день после календарной даты, которой определено окончание трудовых отношений. Например, если работодатель предупредил работника об изменении трудового договора 10 мая, соответственно, исчисление двухмесячного срока началось со следующего дня, т.е. с 11 мая, следовательно, уволить работника можно будет не ранее 10 июл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работник по каким-либо причинам не согласен продолжать работу в новых условиях, работодатель обязан незамедлительно предложить ему (в письменной форме и под подпись) иную имеющуюся в данной местности работу (вакантную должность), соответствующую состоянию здоровья работника, которую он может выполнять с учетом квалификации, а при ее отсутствии - любую нижестоящую или нижеоплачиваемую должность. Такие предложения могут быть направлены в форме списка вакантных должностей, в котором должны быть указаны условия труда по ним (оплата, режим рабочего времени и др.). Данный вывод следует из системного толкования абз. 7 ч. 1 ст. 21, ст. ст. 57, 74 ТК РФ.</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тказе работника от продолжения работы в новых условиях и несогласии с переводом на вакантную должность (либо при отсутствии вакансий) трудовой договор с ним прекращается по п. 7 ч. 1 ст. 77 ТК РФ.</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ледует помнить: нарушение работодателем процедуры увольнения работника по п. 7 ч. 1 ст. 77 ТК РФ является основанием для восстановления последнего на работе.</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bookmarkStart w:id="0" w:name="Par17"/>
      <w:bookmarkStart w:id="1" w:name="Par17"/>
      <w:bookmarkEnd w:id="1"/>
    </w:p>
    <w:p>
      <w:pPr>
        <w:pStyle w:val="Normal"/>
        <w:numPr>
          <w:ilvl w:val="0"/>
          <w:numId w:val="1"/>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Процедура изменения определенных сторонами условий трудового договора по инициативе работодателя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b/>
          <w:bCs/>
          <w:sz w:val="24"/>
          <w:szCs w:val="24"/>
          <w:lang w:eastAsia="ru-RU"/>
        </w:rPr>
        <w:t>2.1. Оформление вводимых изменен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одатель издает приказ (распоряжение) о вводимых по истечении срока уведомления изменениях в трудовой договор (но не ранее чем через два месяца с момента письменного уведомления работника) с указанием причин, послуживших изменению определенных сторонами условий трудового договор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b/>
          <w:bCs/>
          <w:sz w:val="24"/>
          <w:szCs w:val="24"/>
          <w:lang w:eastAsia="ru-RU"/>
        </w:rPr>
        <w:t>2.2. Уведомление работников о вводимых изменениях</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одатель обязан известить работников, которых касаются вводимые изменения, в письменной форме не позднее чем за два месяца до их введения. С этой целью работодатель знакомит с данным приказом работников под роспись либо направляет отдельное письменное уведомление, в котором должна содержаться информация не только о характере изменений, но и об их причинах.</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кольку форма уведомления законодательно не установлена, работодатель должен сам определить, каким образом письменно известить работника о предстоящих изменениях и повлекших их причинах.</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о избежание трудовых споров рекомендуется направлять работникам специально подготовленное уведомление, содержащее причины вносимых изменений, права и обязанности работника в течение срока уведомления, сроки принятия решения работником и последствия его согласия либо отказа от продолжения работы в новых условиях.</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уведомлении должны быть обязательно указаны причины изменения условий трудового договора. Есть судебное решение, в котором суд признал процедуру изменения условий трудового договора незаконной, поскольку наряду с другими нарушениями в уведомлении отсутствовала информация о причинах соответствующих изменений (см. Определение Московского городского суда от 01.07.2010 по делу N 33-19700).</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Также в документе необходимо отразить характер предстоящих изменений. В противном случае суд может признать, что работник был уведомлен ненадлежащим образом (Кассационное определение Верховного суда Удмуртской Республики от 30.05.2011 по делу N 33-1880/11).</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ледует иметь в виду, что законодатель указывает лишь минимальный срок для предупреждения (два месяца), максимального срока нет. Однако предполагается, что срок уведомления не должен быть слишком затянут. Такое поведение работодателя при возникновении спора может быть расценено проверяющими органами или судом как злоупотребление право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Также необходимо отметить, что законодатель не требует уведомления работников о предстоящих изменениях условий трудовых договоров в порядке, определенном ст. 74 ТК РФ, под роспись (как это, например, сделано в ч. 2 ст. 180 ТК РФ). Это, на первый взгляд, упрощает процедуру уведомления, поскольку получать письменное подтверждение факта передачи работнику уведомления не требуется. Однако, как свидетельствует практика, отсутствие росписи работника, подтверждающей факт вручения ему уведомления о предстоящих изменениях, при возникновении споров относительно законности увольнения по п. 7 ч. 1 ст. 77 ТК РФ трактуется в пользу работник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тимальным решением будет составление уведомления в двух экземплярах, один из которых выдается работнику под роспись, а второй остается у работодателя (например, в отделе кадров). Если работодатель в соответствии с формой уведомления предусмотрел, что работник должен выразить свое решение непосредственно в уведомлении (в специально отведенном месте), выданный ему экземпляр возвращается в отдел кадров. Системой документооборота в организации может быть предусмотрено, что решение работника по поводу предстоящих изменений должно быть выражено в отдельном документе. В этом случае работодателю следует разработать бланк заявления или подготовить примерный образец, которым работник будет руководствоваться при составлении своего заявл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уведомлении целесообразно установить срок, в течение которого работнику необходимо определиться со своим решением о работе в новых условиях.</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работник отказывается удостоверить своей росписью в уведомлении ознакомление о предстоящих изменениях, работодателю необходимо составить соответствующий акт.</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b/>
          <w:bCs/>
          <w:sz w:val="24"/>
          <w:szCs w:val="24"/>
          <w:lang w:eastAsia="ru-RU"/>
        </w:rPr>
        <w:t>2.3. Предложение вакансий при отказе работника от работы в новых условиях</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тказе работника от работы в новых условиях работодатель обязан в письменной форме предложить ему иную имеющуюся у организации в данной местности вакантную должность, соответствующую квалификации работника. Если таких должностей нет в штатном расписании, работодатель должен предложить иную нижестоящую должность или нижеоплачиваемую работу, которую работник может выполнять с учетом состояния его здоровь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того чтобы соблюсти требование ст. 74 ТК РФ, необходимо предложить работнику список вакантных должностей, содержащий, помимо их наименования, описание трудовой функции по каждой из должностей и условий труда (оплаты, режима рабочего времени и др.), что следует из системного толкования абз. 7 ч. 1 ст. 21, ст. ст. 57, 74 ТК РФ. При этом предлагать вакантные должности работодатель должен в течение всего двухмесячного срока уведомл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ледует также учитывать, что, предлагая такие должности, работодатель не вправе проводить собеседования с целью проверки деловых качеств работника, поскольку предлагаемые вакансии должны изначально соответствовать квалификации работника. В противном случае это будет противоречить ст. 74 ТК РФ (см. Определение Московского городского суда от 01.07.2010 по делу N 33-19700).</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у в другой местности работодатель обязан предлагать работнику только в том случае, если это предусмотрено коллективным договором, соглашениями, трудовым договором. Представляется, что это возможно в организациях, имеющих отдельно расположенные структурные подразделения (филиалы, представительства и другие обособленные структурные подразделения) за пределами административно-территориальных границ соответствующего населенного пунк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b/>
          <w:bCs/>
          <w:sz w:val="24"/>
          <w:szCs w:val="24"/>
          <w:lang w:eastAsia="ru-RU"/>
        </w:rPr>
        <w:t>3. Итоги проведения процедуры введения изменений условий труд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b/>
          <w:bCs/>
          <w:sz w:val="24"/>
          <w:szCs w:val="24"/>
          <w:lang w:eastAsia="ru-RU"/>
        </w:rPr>
        <w:t>3.1. Работник согласен на изменение условий трудового договор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олучении от работника согласия на продолжение работы в новых условиях между работником и работодателем заключается письменное соглашение (дополнительное соглашение к трудовому договору), в котором устанавливаются новые (измененные) условия трудового договора. На его основании кадровая служба готовит приказ (распоряжение) об изменении определенных сторонами условий трудового договор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b/>
          <w:bCs/>
          <w:sz w:val="24"/>
          <w:szCs w:val="24"/>
          <w:lang w:eastAsia="ru-RU"/>
        </w:rPr>
        <w:t>3.2. Работник отказывается от внесения изменений в условия трудового договора, но согласен на перевод</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работник отказывается от продолжения работы в новых условиях, но согласен на перевод, в соответствии с достигнутой договоренностью стороны подписывают дополнительное соглашение к трудовому договору о переводе работника на должность из списка предложенных работодателем вакансий и работодатель оформляет перевод приказом (распоряжением) в соответствии со ст. 72.1 ТК РФ.</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ответствующие сведения также вносятся в личную карточку Т-2 (утв. Постановлением Госкомстата от 05.01.2004 N 1) и трудовую книжку работника.</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b/>
          <w:bCs/>
          <w:sz w:val="24"/>
          <w:szCs w:val="24"/>
          <w:lang w:eastAsia="ru-RU"/>
        </w:rPr>
        <w:t>3.3. Работник не согласен ни на изменение условий трудового договора, ни на перевод</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работник отказывается от продолжения работы в новых условиях, а также от предложенной ему другой работы или вакантные должности в организации отсутствуют, трудовой договор по истечении срока уведомления прекращается на основании п. 7 ч. 1 ст. 77 ТК РФ.</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увольнении работников по данному основанию им выплачивается помимо окончательного расчета и компенсации за неиспользованный отпуск выходное пособие в размере двухнедельного среднего заработка (ч. 3 ст. 178 ТК РФ).</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b/>
          <w:bCs/>
          <w:sz w:val="24"/>
          <w:szCs w:val="24"/>
          <w:lang w:eastAsia="ru-RU"/>
        </w:rPr>
        <w:t>4. Последствия неправильного применения норм трудового законодательства, определяющих порядок изменения условий трудового договора вследствие изменения организационных или технологических условий труд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ник может обратиться в суд с требованием признать незаконным не только увольнение по п. 7 ч. 1 ст. 77 ТК РФ, но и изменение определенных сторонами условий трудового договора по причине изменения организационных или технологических условий труда, если указанное лицо продолжило работу.</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этих случаях работодатель обязан будет, в частности, доказать следующе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Изменение прежних условий трудового договора явилось следствием изменения организационных или технологических условий труда (в частности, прежние условия труда нельзя было сохранить, поскольку изменилась технология производства). При этом указанные изменения трудового договора не ухудшили положения работника по сравнению с условиями коллективного договора или соглашения (при их налич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ый вывод следует из ч. 1, 8 ст. 74 ТК РФ, ст. 56 ГПК РФ и п. 21 Постановления Пленума Верховного Суда РФ от 17.03.2004 N 2 "О применении судами Российской Федерации Трудов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удебная практика по делам, в ходе которых работодателю удалось доказать, что изменение условий трудового договора произошло по причине изменения организационных или технологических условий труд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Установленный ст. 74 ТК РФ порядок изменения определенных сторонами условий трудового договора вследствие изменения организационных или технологических условий труда был соблюден.</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цедура изменения определенных сторонами условий трудового договора по инициативе работодател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работодатель при рассмотрении дела в суде не докажет наличия хотя бы одного из перечисленных обстоятельств, возможны такие последств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Если трудовой договор прекращен по п. 7 ч. 1 ст. 77 ТК РФ, суд может в зависимости от требований работник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знать увольнение незаконным, обязать работодателя восстановить работника на работе с выплатой среднего заработка за время вынужденного прогула (абз. 1, 2 ст. 234, ч. 1, 2 ст. 394 ТК РФ).</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удебная практика по вопросу</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 правомерности увольнения при несоблюдении его порядка в случае отказа работника от продолжении работы в измененных условиях</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лучаи, когда работодателю не удалось доказать, что изменение условий трудового договора произошло по причине изменения организационных или технологических условий труд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изменить дату увольнения на более позднюю, если, например, был нарушен срок предупреждения работника об увольнении (не менее чем за два месяца) либо увольнение было произведено до истечения срока предупрежд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названных случаях работодатель обязан будет выплатить работнику средний заработок за период вынужденного прогула. Данный вывод следует из анализа содержания абз. 1, 2 ст. 234, ч. 2 ст. 394 ТК РФ и подтверждается судебной практикой (например, Определение Пермского краевого суда от 30.07.2012 по делу N 33-6484/2012, Определение Свердловского областного суда от 16.01.2013 по делу N 33-214/2013).</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 других последствиях для работодателя в случае признания увольнения по п. 7 ч. 1 ст. 77 ТК РФ незаконным см. </w:t>
      </w:r>
      <w:r>
        <w:rPr>
          <w:rFonts w:cs="Times New Roman" w:ascii="Times New Roman" w:hAnsi="Times New Roman"/>
          <w:i/>
          <w:iCs/>
          <w:sz w:val="24"/>
          <w:szCs w:val="24"/>
          <w:lang w:eastAsia="ru-RU"/>
        </w:rPr>
        <w:t>Решение принято в пользу работника: увольнение признано неправомерны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Если работник продолжает работу, суд может признать изменение определенных сторонами условий трудового договора незаконны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зависимости от требований работника суд может, в частности, восстановить прежние условия трудового договора, если работодатель не докажет, что их изменение явилось следствием изменений организационных или технологических условий труда. Такой вывод следует из анализа содержания п. 21 Постановления Пленума Верховного Суда РФ от 17.03.2004 N 2.</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Также суд может выплатить неполученную заработную плату, если работодатель нарушил порядок уведомления работника о предстоящих изменениях условий оплаты труда. Данный вывод, в частности, подтверждается Кассационным определением Верховного суда Удмуртской Республики от 30.05.2011 по делу N 33-1880/11.</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о всех случаях незаконного уменьшения заработной платы работодатель должен выплатить работнику неполученную зарплату с учетом процентов (денежной компенсации) в соответствии со ст. 236 ТК РФ.</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нежная компенсация за задержку заработной платы и других выплат, причитающихся работнику</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требованию работника суд может дополнительно обязать работодателя выплатить работнику денежную компенсацию морального вреда, размер которой устанавливает суд (ч. 9 ст. 394 ТК РФ), и возместить затраты на услуги представителя работника (ч. 1 ст. 100 ГПК РФ).</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мимо вышеуказанного нарушение норм трудового законодательства влечет привлечение работодателя к административной ответственности и применение к нему соответствующих санкций, предусмотренных ч. 1 ст. 5.27 КоАП РФ, а именно:</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 отношении должностных лиц - предупреждение или штраф в размере от 1000 до 5000 руб.;</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 отношении индивидуальных предпринимателей - штраф от 1000 до 5000 руб.;</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 отношении юридических лиц - штраф от 30 000 до 50 000 руб.</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а повторное совершение аналогичного правонарушения предусмотрено следующее наказание (ч. 4 ст. 5.27 КоАП РФ):</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 для должностных лиц - штраф в размере от 10 000 до 20 000 рублей или дисквалификация на срок от года до трех лет;</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б) для индивидуальных предпринимателей - штраф в размере от 10 000 до 20 000 рубле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для юридических лиц - штраф от 50 000 до 70 000 рублей.</w:t>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sectPr>
      <w:headerReference w:type="default" r:id="rId8"/>
      <w:type w:val="nextPage"/>
      <w:pgSz w:w="11906" w:h="16838"/>
      <w:pgMar w:left="1134" w:right="851"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Материалы подготовлены Институтом развития образования в сфере культуры и искусства</w:t>
    </w:r>
  </w:p>
  <w:p>
    <w:pPr>
      <w:pStyle w:val="Header"/>
      <w:spacing w:before="0" w:after="200"/>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Doccaption">
    <w:name w:val="doccaption"/>
    <w:basedOn w:val="Style14"/>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BFE8D35675534F0941247E8A92B9931FFFBC850D7FA86578EEF22D70876CD4EB6379C3B97CRCiEV" TargetMode="External"/><Relationship Id="rId3" Type="http://schemas.openxmlformats.org/officeDocument/2006/relationships/hyperlink" Target="consultantplus://offline/ref=F04789E7883F663FBCE79A2B71D08544FBE1FA8541E0C6187C91BAFF52205FE698346737E6u1V" TargetMode="External"/><Relationship Id="rId4" Type="http://schemas.openxmlformats.org/officeDocument/2006/relationships/hyperlink" Target="consultantplus://offline/ref=F04789E7883F663FBCE79A2B71D08544FBE1FA8541E0C6187C91BAFF52205FE698346431E6u7V" TargetMode="External"/><Relationship Id="rId5" Type="http://schemas.openxmlformats.org/officeDocument/2006/relationships/hyperlink" Target="consultantplus://offline/ref=F04789E7883F663FBCE79A2B71D08544FBE1FA8541E0C6187C91BAFF52205FE698346731658E3FE5uEV" TargetMode="External"/><Relationship Id="rId6" Type="http://schemas.openxmlformats.org/officeDocument/2006/relationships/hyperlink" Target="consultantplus://offline/ref=F04789E7883F663FBCE79A2B71D08544FBE1FA8541E0C6187C91BAFF52205FE698346535E6uCV" TargetMode="External"/><Relationship Id="rId7" Type="http://schemas.openxmlformats.org/officeDocument/2006/relationships/hyperlink" Target="consultantplus://offline/ref=F04789E7883F663FBCE79A2B71D08544FBE1FA8541E0C6187C91BAFF52205FE698346235E6u5V"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8:31:00Z</dcterms:created>
  <dc:creator>Katrin</dc:creator>
  <dc:description/>
  <cp:keywords/>
  <dc:language>en-US</dc:language>
  <cp:lastModifiedBy>User</cp:lastModifiedBy>
  <cp:lastPrinted>2015-09-01T17:22:00Z</cp:lastPrinted>
  <dcterms:modified xsi:type="dcterms:W3CDTF">2015-09-08T13:34:00Z</dcterms:modified>
  <cp:revision>4</cp:revision>
  <dc:subject/>
  <dc:title/>
</cp:coreProperties>
</file>